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 Александровский детский сад «Ягод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ООД в разновозрастной групп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младшего дошкольного возрас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  <w:t>«Овощи с огор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34740" cy="321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8.09.2017г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оведения: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новозрастная группа младшего                     </w:t>
      </w:r>
    </w:p>
    <w:p>
      <w:pPr>
        <w:pStyle w:val="Normal"/>
        <w:shd w:fill="FFFFFF" w:val="clear"/>
        <w:tabs>
          <w:tab w:val="clear" w:pos="708"/>
          <w:tab w:val="left" w:pos="6345" w:leader="none"/>
          <w:tab w:val="right" w:pos="10466" w:leader="none"/>
        </w:tabs>
        <w:spacing w:lineRule="auto" w:line="240" w:before="0" w:after="0"/>
        <w:ind w:firstLine="4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школьного возраста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л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БДОУ «Александровский 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ий сад «Ягодка»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дякина И.И.</w:t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ка 2017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различать по внешнему виду и называть овощи (огурец, помидор, морковь, репа). Расширять представления о выращивании овощных культур. Вызвать желание участвовать в инсценировке русской народной сказки «Репка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.</w:t>
      </w:r>
      <w:r>
        <w:rPr>
          <w:rFonts w:cs="Times New Roman" w:ascii="Times New Roman" w:hAnsi="Times New Roman"/>
          <w:sz w:val="28"/>
          <w:szCs w:val="28"/>
        </w:rPr>
        <w:t xml:space="preserve"> Игрушки- дедушка и бабушка, корзинка с муляжами овощей (огурец, помидор, морковь, репа), атрибуты для инсценировки русской народной сказки «Репка»; овощи нарезанные небольшими кубикам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ости к детям приходят бабушка и дедушка (игрушки),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осят корзинку с овощ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Ох, как много у нас овощей в огороде выросло! Очень тяжелая корзина!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Всё лето мы трудились-сажали да поливали, вот и урожай удался на славу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Все овощи в корзине перемешались. Давай, бабка попросим ребят разобрать овощ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Давай, дед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выкладывает на стол все овощи и говорит: «Дарина, Рома, Артём, Вика соберут в  корзину все огурцы. Регина, Саша, Клим, Лев соберут помидоры. Даша, Руслан, Никита соберут репу. Ангелина, Арина, Святослав соберут морковь»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бирают овощи в корзин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Все правильно собрали овощи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Какие молодцы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Ребятки, а вы знаете чем отличается помидор от огурца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Дед, а знают ребята чем отличается морковь от репы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Давай у них спросим. Дети, чем отличается морковь от репы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Правильно , морковь оранжевого цвета, продолговатая, а репа желтого цветаи округлая. А чем они похожи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рковь и репа твердые, у них есть хвостик. Конечно, не такой хвостик как, например, у мышки, но тоже тоненький и длинненький. (Показывает хвостик моркови и репы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Все эти овощи выросли у нас в огороде. Мы с бабушкой ухаживали за ними: сажали, поливали и снимали урожа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Ребята, а мы пришли к вам в гости не одни, с нами пришли наши внучат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аходят в группу учащиеся 2 класса МОУ «Александровская СОШ»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Наши внучата уже учатся в школе и сегодня они хотя вам показать кукольный театр «Репка»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ольный театр «Репк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адил дед репку. Выросла репка большая, пребольшая!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Дед. </w:t>
      </w:r>
      <w:r>
        <w:rPr>
          <w:rFonts w:cs="Times New Roman" w:ascii="Times New Roman" w:hAnsi="Times New Roman"/>
          <w:color w:val="111111"/>
          <w:sz w:val="28"/>
          <w:szCs w:val="28"/>
        </w:rPr>
        <w:t>Буду тянуть ее вот так! Вот так! Ну еще раз, вот так!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Тянет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ика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епка не вытаскивается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 же мне делать?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дется звать бабку.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й, бабка, поди сюда!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Баб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Что случилось, дед?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д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а вот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епку</w:t>
      </w:r>
      <w:r>
        <w:rPr>
          <w:rFonts w:cs="Times New Roman" w:ascii="Times New Roman" w:hAnsi="Times New Roman"/>
          <w:color w:val="111111"/>
          <w:sz w:val="28"/>
          <w:szCs w:val="28"/>
        </w:rPr>
        <w:t> никак не могу вытащить. Давай вместе потяне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Баб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авай.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абка за дедк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д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едка з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епку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у, старуха, потянул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епку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Об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Тянем - потянем, тянем - потянем, вытянуть не може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Баб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Что же будем делать, дед?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д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Что же будем делать,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 же будем делать –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зови внучку, может она нам поможе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Баб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Эй, внучка, иди сюда!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нучка</w:t>
      </w:r>
      <w:r>
        <w:rPr>
          <w:rFonts w:cs="Times New Roman" w:ascii="Times New Roman" w:hAnsi="Times New Roman"/>
          <w:color w:val="111111"/>
          <w:sz w:val="28"/>
          <w:szCs w:val="28"/>
        </w:rPr>
        <w:t>. Я здесь, бабушка,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Я здесь, дедушка!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 вы тут делаете?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Баб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а вот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епку</w:t>
      </w:r>
      <w:r>
        <w:rPr>
          <w:rFonts w:cs="Times New Roman" w:ascii="Times New Roman" w:hAnsi="Times New Roman"/>
          <w:color w:val="111111"/>
          <w:sz w:val="28"/>
          <w:szCs w:val="28"/>
        </w:rPr>
        <w:t> никак не можем вытащить.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ожет, ты нам поможешь, внучка?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нуч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а как же вам не помочь!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душка, бабушка - вы самые лучшие на свете! Конечно, помогу!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нучка за бабк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Баб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Бабка за дедк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д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едка з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епку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отянул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епку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се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Тянем - потянем,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янем - потянем,</w:t>
      </w:r>
    </w:p>
    <w:p>
      <w:pPr>
        <w:pStyle w:val="Style18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икак не вытаскиваетс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епк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Баб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Горе нам!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д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Горе нам!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епку не можем вытянуть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нуч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у, почему же горе?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авайте позовем Жучку!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Баб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Зови, внучка, Жучку!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нуч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Жучка, Жучка, беги сюда!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Жуч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>Гав- гав! Что случилось?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чем вы меня позвали?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нуч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>Да вот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епку</w:t>
      </w:r>
      <w:r>
        <w:rPr>
          <w:rFonts w:cs="Times New Roman" w:ascii="Times New Roman" w:hAnsi="Times New Roman"/>
          <w:color w:val="111111"/>
          <w:sz w:val="28"/>
          <w:szCs w:val="28"/>
        </w:rPr>
        <w:t> никак не можем вытянуть! Помоги ты нам, Жуч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Жуч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онечно, помогу.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Жучка за внучку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нуч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нучка за бабку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Баб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Бабка за дедку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д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>Потянул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епку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Жучка</w:t>
      </w:r>
      <w:r>
        <w:rPr>
          <w:rFonts w:cs="Times New Roman" w:ascii="Times New Roman" w:hAnsi="Times New Roman"/>
          <w:color w:val="111111"/>
          <w:sz w:val="28"/>
          <w:szCs w:val="28"/>
        </w:rPr>
        <w:t>. Гав, гав! Вытащить не сможем!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до звать кошк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нуч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равильно, надо звать кошк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Жуч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ошка, кошка, где ты есть?</w:t>
      </w:r>
    </w:p>
    <w:p>
      <w:pPr>
        <w:pStyle w:val="Style18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Иди нам помоги вытяну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епку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Кош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>Мяу, мяу. Иду, иду.</w:t>
      </w:r>
    </w:p>
    <w:p>
      <w:pPr>
        <w:pStyle w:val="Style18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Я рада вам помочь!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является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шка за Жучку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Жуч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Жучка за внучку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нуч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>Внучка за бабку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Баб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>Бабка за дедку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д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 вед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епка уже качается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ще чуть-чуть и мы ее вытащим!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авайте позовем мышк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се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ышка, мышка - длинное хвостишко, иди сюда!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Мышка</w:t>
      </w:r>
      <w:r>
        <w:rPr>
          <w:rFonts w:cs="Times New Roman" w:ascii="Times New Roman" w:hAnsi="Times New Roman"/>
          <w:color w:val="111111"/>
          <w:sz w:val="28"/>
          <w:szCs w:val="28"/>
        </w:rPr>
        <w:t>. Пи-пи-пи! Что случилось?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Кош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омоги ты нам вытащи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епку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Мышк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и-пи-пи! Конечно, помогу!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шка за кошку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И все герои по очереди повторяют свои слова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се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ытащил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епку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д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онравилась вам сказка ребята?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а.</w:t>
      </w:r>
    </w:p>
    <w:p>
      <w:pPr>
        <w:pStyle w:val="Style18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и Бабушка.</w:t>
      </w:r>
      <w:r>
        <w:rPr>
          <w:rFonts w:cs="Times New Roman" w:ascii="Times New Roman" w:hAnsi="Times New Roman"/>
          <w:sz w:val="28"/>
          <w:szCs w:val="28"/>
        </w:rPr>
        <w:t xml:space="preserve">  Какие все дружные у нас внучата, все вместе вытянули репку. Если делать дружно, всегда все получиться. Теперь мы хотим вас угостить овощами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ушка и Бабушка угощают детей овощами, нарезанными на тарелке кусочками. После этого Дедушка и бабушка спрашивают,  какой овощ попробовал каждый ребёнок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А теперь нам пора уезжать в деревню, да и внучата нашим надо идти на уроки в школу. До свидания !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душка , Бабушка, ученики прощаются с детьми и уход</w:t>
      </w:r>
      <w:r>
        <w:rPr>
          <w:i/>
          <w:sz w:val="28"/>
          <w:szCs w:val="28"/>
        </w:rPr>
        <w:t>я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59:00Z</dcterms:created>
  <dc:creator>Ирина Ивановна</dc:creator>
  <dc:description/>
  <dc:language>en-US</dc:language>
  <cp:lastModifiedBy>Ирина Ивановна</cp:lastModifiedBy>
  <dcterms:modified xsi:type="dcterms:W3CDTF">2017-09-21T06:06:00Z</dcterms:modified>
  <cp:revision>1</cp:revision>
  <dc:subject/>
  <dc:title/>
</cp:coreProperties>
</file>